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едварительная программ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 директоров заводов ЖБИ  Приволжского ФО</w:t>
      </w:r>
    </w:p>
    <w:p>
      <w:pPr>
        <w:pStyle w:val="Heading1"/>
        <w:rPr/>
      </w:pPr>
      <w:r>
        <w:rPr>
          <w:bCs w:val="false"/>
          <w:sz w:val="28"/>
          <w:szCs w:val="28"/>
        </w:rPr>
        <w:t>Конференц – зал гостиницы «Регина»     1  - 2 декабря   2016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. Петровский  г.Казань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кабря 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9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102"/>
        <w:gridCol w:w="833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-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.       Кофе-брейк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sz w:val="28"/>
                <w:szCs w:val="28"/>
              </w:rPr>
              <w:t xml:space="preserve">Все участники  совещания должны будут ответить на вопросы опросного лист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ализ ответов в опросных листов  позволит  улучшить работу Ассоциаци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работы отрасли за  9 месяцев 2016 году. ( По данным СМ ПРО)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0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 проекте плана мероприятий по реализации Стратегии развития промышленности строительных материалов на период до 2020 года</w:t>
              <w:br/>
              <w:t>и дальнейшую перспективу до 2030 год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окладчик: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</w:rPr>
              <w:t>Минпромторга России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искуссии примут участие руководители заводов ЖБИ и представители региональных органов власт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исполнении протокола совещания у Председателя Правительства Российской Федерации Д.А. Медведева от 14 июля 2016г. №ДМ-П9-38пр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окладчик: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</w:rPr>
              <w:t>Минпромторга России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дискуссии примут участие руководители заводов ЖБИ и представители региональных органов власти.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модернизации заводов ЖБИ. Государственная поддержка процесса модернизации. Положения, предложенные в Постановлениях Правительства РФ, особенности их выполнения. Докладч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Представитель </w:t>
            </w:r>
            <w:r>
              <w:rPr>
                <w:rFonts w:cs="Times New Roman" w:ascii="Times New Roman" w:hAnsi="Times New Roman"/>
                <w:sz w:val="28"/>
              </w:rPr>
              <w:t>Минпромторга России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искуссии примут участие руководители заводов ЖБИ и представители региональных органов власт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метрические решения для защиты и комфорта граждан» докладчик  Боков Анатолий Семенович  ген. директор  ООО «Сонда техноложи»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 проекте Программы национальной стандартизации на 2017 год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граммах предложенных бизнес сообществом (Ассоциациями предприятий) для государственной поддержки. Батдалов Ю.Р. – Президент Ассоциации заводов ЖБИ Приволжского Ф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В дискуссии примут участие руководители заводов ЖБИ и представители региональных органов власт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 разработке проекта основного мероприятия «Инновационное развитие промышленности строительных материалов» для включения в подпрограмму «Развитие производства традиционных и новых материалов» новой редакции государственной программы Российской Федерации «Развитие промышленности и повышение её конкурентоспособности»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Докладчик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узь Владимир Александрович – </w:t>
            </w:r>
            <w:r>
              <w:rPr>
                <w:rFonts w:cs="Times New Roman" w:ascii="Times New Roman" w:hAnsi="Times New Roman"/>
                <w:sz w:val="28"/>
              </w:rPr>
              <w:t>Член НТС, управляющий партнер ООО «СМ Про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дискуссии примут участие руководители заводов ЖБИ и представители региональных органов власти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обильные и модульные установки для производства бетона и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ухих смесей, системы складирования инертных материалов (фирма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Nisbau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>), Германия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                               Кофе - брейк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 - брей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модернизации  заводов КПД, «Универсальная система крупнопанельного домостроения» (УСКПД), разработанной  Институтом «Казанский ГипроНИИАвиапром».  Проект представит  Институт «Казанский ГипроНИИАвиапром» (авторы проекта). Для участия в  дискуссиях приглашаются, архитекторы,  руководители региональных министерств строительства и промышленности, администраций городов России,  руководители крупных строительных компаний, заводов КПД и т.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 xml:space="preserve">   -</w:t>
            </w:r>
            <w:r>
              <w:rPr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искуссия по двум инициативным предложениям заводов, с целью принятия  согласованного реш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 Об учреждении  «Уполномоченного представителя заводов ЖБИ при Правительстве РФ и Государственной Думе». Что понимается, какие задачи должен решать, кому подотчетен, как должно обеспечиваться деятельность и др. вопросы вытекающие из инициативы 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 О создании Всероссийской Ассоциации заводов ЖБИ  на основе наработок  </w:t>
            </w:r>
            <w:r>
              <w:rPr>
                <w:bCs/>
                <w:sz w:val="28"/>
                <w:szCs w:val="28"/>
              </w:rPr>
              <w:t>Ассоциации заводов ЖБИ Приволжского Ф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участия в дискуссиях приглашаются все заинтересованные лица (не только представители заводов ЖБИ)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правки, Объяв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еский ужин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2 декабря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сотрудничества с РЖД. О конкурсах на поставку ЖБИ. Докладчик нач. отдела Горьковской Ж.Д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50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Аналитическое сообщение об организации весового контроля в Европейских странах-  сообщение составленное по материалам (информации) полученным из Европейских стран (переданы Ассоциациями производителей бетона и ЖБИ Европейских стран);</w:t>
            </w:r>
            <w:r>
              <w:rPr>
                <w:sz w:val="28"/>
                <w:szCs w:val="28"/>
              </w:rPr>
              <w:t>. Позиция ГИБДД, Росавтодора и Госстандарта – где возможны нарушения действующего законодательства РФ (нас ждут неожиданные казусы)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актике Арбитражного процесса, с учетом английского права,  будем дискутировать со специалистами арбитражного центра при «Институте современного арбитража». Докладчиками и модераторами дискуссии будут  специалисты Высших арбитражных судов России и Европейских стран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Дробилки и мельницы для производства щебня, песка (фирма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BHS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) Германия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  -  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40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5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екты итоговых документов совещания для представления в Минпромторг РФ.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</w:t>
            </w:r>
            <w:r>
              <w:rPr>
                <w:b/>
                <w:sz w:val="28"/>
                <w:szCs w:val="28"/>
              </w:rPr>
              <w:t>Обращения</w:t>
            </w:r>
            <w:r>
              <w:rPr>
                <w:sz w:val="28"/>
                <w:szCs w:val="28"/>
              </w:rPr>
              <w:t xml:space="preserve"> в адрес Руководства страны  и Глав регионов  с предложением  механизмов  государственной поддержки  предприятий производителей железобетонных изделий, бетонных и растворных смесей  в виде субсидирования части затрат на уплату процентов по кредитам  полученным для осуществления инвестиционных проектов реализуемых  на территории Российской Федерации и части затрат необходимых на модернизацию производственных мощностей.  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Системы нивелирования для дорожного строительства (фирма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Moba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>)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 xml:space="preserve">Системы улучшения почв при строительстве (фирма 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/>
              </w:rPr>
              <w:t>Terra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de-DE"/>
              </w:rPr>
              <w:t>Mix</w:t>
            </w:r>
            <w:r>
              <w:rPr>
                <w:rFonts w:cs="Calibri" w:ascii="Calibri" w:hAnsi="Calibri"/>
                <w:color w:val="1F497D"/>
                <w:sz w:val="28"/>
                <w:szCs w:val="28"/>
              </w:rPr>
              <w:t>)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ЕД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 xml:space="preserve">   - 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стников  информационным материалом  совещания, решение организационных вопросов, двухсторонние переговоры  и разъезд участников</w:t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sz w:val="32"/>
          <w:szCs w:val="32"/>
        </w:rPr>
        <w:t>В программу могут быть внесены изменения и дополнения по предложениям органов власти или руководителей пред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руководителей всех предприятий (заводов ЖБИ) внести предложения  и замечания по предложенной программе. Дополнительные вопросы  для обсуждения нужно внести до 15 ноября, чтобы организаторы успели привлечь экспертов для изучения и подготовки обсуж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ХХХХХХХХХХХХХХХХХХХХХХХХХХХХХХХХХХХХХХХХХХ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ые расходы  составят  14 100 рублей  за одного участника (включает 3 разовое питание, дружеский ужин, проживание в гостинице) и  8 400 рублей без бронирования и проживания в  гостинице,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одителей оплачивается  только проживание и питание 6900 рублей и без заселения в гостиницу 23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воды, члены Ассоциации в полном объеме исполняющие взятые на себя обязательства, организационные расходы возмещают по схеме утвержденной совещанием директоров в 2011 году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аботы и финансовые расчеты по проведению мероприятий поручено центру информационно-аналитических услуг Ассоциации ООО  «Стрелец» (на основании соглашения подписанного директорами заводов 25.06.2004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397" w:footer="218" w:bottom="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jc w:val="right"/>
      <w:outlineLvl w:val="2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48:00Z</dcterms:created>
  <dc:creator>Батдалов</dc:creator>
  <dc:description/>
  <cp:keywords/>
  <dc:language>en-US</dc:language>
  <cp:lastModifiedBy>Юсуп</cp:lastModifiedBy>
  <cp:lastPrinted>2015-11-24T05:44:00Z</cp:lastPrinted>
  <dcterms:modified xsi:type="dcterms:W3CDTF">2016-11-07T10:36:00Z</dcterms:modified>
  <cp:revision>9</cp:revision>
  <dc:subject/>
  <dc:title>Приложение 2</dc:title>
</cp:coreProperties>
</file>