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варительная программ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 директоров заводов ЖБИ  Приволжского ФО</w:t>
      </w:r>
    </w:p>
    <w:p>
      <w:pPr>
        <w:pStyle w:val="Heading1"/>
        <w:rPr/>
      </w:pPr>
      <w:r>
        <w:rPr>
          <w:bCs w:val="false"/>
          <w:sz w:val="28"/>
          <w:szCs w:val="28"/>
        </w:rPr>
        <w:t>Конференц – зал гостиницы «Регина»     1  - 2 декабря   2015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. Петровский  г.Казань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кабря 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9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02"/>
        <w:gridCol w:w="83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sz w:val="28"/>
                <w:szCs w:val="28"/>
              </w:rPr>
              <w:t>-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.       Кофе-брейк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sz w:val="28"/>
                <w:szCs w:val="28"/>
              </w:rPr>
              <w:t xml:space="preserve">Все участники  совещания должны будут ответить на вопросы опросного лист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нализ ответов в опросных листов  позволит  улучшить работу Ассоциации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-  </w:t>
            </w: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highlight w:val="yellow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 результатах работы отрасли за  9 месяцев 2015 году. ( По данным СМПРО)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0 </w:t>
            </w:r>
            <w:r>
              <w:rPr>
                <w:b/>
                <w:sz w:val="28"/>
                <w:szCs w:val="28"/>
                <w:highlight w:val="yellow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 проекте Стратегии развития отрасли Промышленность строительных материалов России - разработанной по заданию Минпромторга РФ.   Докладчик Коротков Д.А. – зам. генерального  директора СМ  Р</w:t>
            </w:r>
            <w:r>
              <w:rPr>
                <w:bCs/>
                <w:sz w:val="28"/>
                <w:szCs w:val="28"/>
                <w:lang w:val="en-US"/>
              </w:rPr>
              <w:t>R</w:t>
            </w:r>
            <w:r>
              <w:rPr>
                <w:bCs/>
                <w:sz w:val="28"/>
                <w:szCs w:val="28"/>
              </w:rPr>
              <w:t>О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- </w:t>
            </w:r>
            <w:r>
              <w:rPr>
                <w:sz w:val="28"/>
                <w:szCs w:val="28"/>
                <w:highlight w:val="yellow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учно- техническом совете по развитию промышленности строительных материалов при Минпромторге РФ  и  экспертных группах при научно-техническом совете. Докладчик Куприн Р.Г.- начальник отдела Минпромторга РФ.  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highlight w:val="yellow"/>
              </w:rPr>
              <w:t xml:space="preserve">   -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одернизации заводов ЖБИ. Государственная поддержка процесса модернизации. Положения, предложенные в Постановлениях Правительства РФ, особенности их выполнения. Докладчик Минпромторг РФ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, объявления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-</w:t>
            </w:r>
            <w:r>
              <w:rPr>
                <w:sz w:val="28"/>
                <w:szCs w:val="28"/>
                <w:highlight w:val="yellow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ЕД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-</w:t>
            </w:r>
            <w:r>
              <w:rPr>
                <w:sz w:val="28"/>
                <w:szCs w:val="28"/>
                <w:highlight w:val="yellow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- «Программа «Безопасность строительных материалов и кабельной продукции -2015-2017» - утвержденная 13 октября 2015 года;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highlight w:val="yellow"/>
              </w:rPr>
              <w:t xml:space="preserve">   -</w:t>
            </w:r>
            <w:r>
              <w:rPr>
                <w:sz w:val="28"/>
                <w:szCs w:val="28"/>
                <w:highlight w:val="yellow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граммах предложенных бизнес сообществом (Ассоциациями предприятий) для государственной поддержки. Батдалов Ю.Р. – Президент Ассоциации заводов ЖБИ Приволжского ФО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0</w:t>
            </w:r>
            <w:r>
              <w:rPr>
                <w:b/>
                <w:sz w:val="28"/>
                <w:szCs w:val="28"/>
                <w:highlight w:val="yellow"/>
              </w:rPr>
              <w:t xml:space="preserve">   -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пыте подготовки материалов для господдержки и часто встречающиеся ошибки. Докладчик Минпромторг РФ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  <w:highlight w:val="yellow"/>
              </w:rPr>
              <w:t xml:space="preserve">   -</w:t>
            </w:r>
            <w:r>
              <w:rPr>
                <w:sz w:val="28"/>
                <w:szCs w:val="28"/>
                <w:highlight w:val="yellow"/>
              </w:rPr>
              <w:t>1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                             Кофе - брейк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фе - брей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-</w:t>
            </w:r>
            <w:r>
              <w:rPr>
                <w:sz w:val="28"/>
                <w:szCs w:val="28"/>
                <w:highlight w:val="yellow"/>
              </w:rPr>
              <w:t>1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«Правила  разработки, корректировки, осуществления  мониторинга и контроля реализации отраслевых документов стратегического планирования  Российской федерации по вопросам, находящимся в ведении Правительства Российской Федерации» – утвержденные Постановлением Правительства РФ № 1162 от 29 октября 2015 года;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  <w:highlight w:val="yellow"/>
              </w:rPr>
              <w:t xml:space="preserve">   -</w:t>
            </w:r>
            <w:r>
              <w:rPr>
                <w:sz w:val="28"/>
                <w:szCs w:val="28"/>
                <w:highlight w:val="yellow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дачах Ассоциации  на текущий момент (оказание помощи предприятиям в получении государственной поддержки)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-</w:t>
            </w:r>
            <w:r>
              <w:rPr>
                <w:sz w:val="28"/>
                <w:szCs w:val="28"/>
                <w:highlight w:val="yellow"/>
              </w:rPr>
              <w:t>1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и технологии для повышения энергоэффективности предприятий. Докладчик ген. директор фирма Интерблок Богомолов О.В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Объявления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  <w:highlight w:val="yellow"/>
              </w:rPr>
              <w:t xml:space="preserve"> - </w:t>
            </w:r>
            <w:r>
              <w:rPr>
                <w:sz w:val="28"/>
                <w:szCs w:val="28"/>
                <w:highlight w:val="yellow"/>
              </w:rPr>
              <w:t>2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еский ужин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2 декабря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  <w:highlight w:val="yellow"/>
              </w:rPr>
              <w:t xml:space="preserve"> -  </w:t>
            </w: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сотрудничества с РЖД. О конкурсах на поставку ЖБИ. Докладчик нач. отдела Горьковской Ж.Д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highlight w:val="yellow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по вопросу весового контроля на дорогах - проделанной Ассоциацией. Позиция ГИБДД, Росавтодора и Госстандарта – где возможны нарушения действующего законодательства РФ (нас ждут неожиданные казусы)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0 </w:t>
            </w:r>
            <w:r>
              <w:rPr>
                <w:b/>
                <w:sz w:val="28"/>
                <w:szCs w:val="28"/>
                <w:highlight w:val="yellow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5</w:t>
            </w:r>
            <w:r>
              <w:rPr>
                <w:b/>
                <w:sz w:val="28"/>
                <w:szCs w:val="28"/>
                <w:highlight w:val="yellow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ое сообщение об организации весового контроля в Европейских странах-  сообщение составленное по материалам (информации) полученным из Европейских стран (переданы Ассоциациями производителей бетона и ЖБИ Европейских стран);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35 </w:t>
            </w:r>
            <w:r>
              <w:rPr>
                <w:b/>
                <w:sz w:val="28"/>
                <w:szCs w:val="28"/>
                <w:highlight w:val="yellow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5</w:t>
            </w:r>
            <w:r>
              <w:rPr>
                <w:b/>
                <w:sz w:val="28"/>
                <w:szCs w:val="28"/>
                <w:highlight w:val="yellow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ервисный контракт – как он работает. Это модернизация систем освещения предприятия за средств исполнителя, а оплата стоимости выполненных работ из сэкономленных средств. Докладчик ген. директор компании ААА Инжиниринг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5</w:t>
            </w:r>
            <w:r>
              <w:rPr>
                <w:b/>
                <w:sz w:val="28"/>
                <w:szCs w:val="28"/>
                <w:highlight w:val="yellow"/>
              </w:rPr>
              <w:t xml:space="preserve">   -  </w:t>
            </w:r>
            <w:r>
              <w:rPr>
                <w:sz w:val="28"/>
                <w:szCs w:val="28"/>
                <w:highlight w:val="yellow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40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итоговых документов совещания для представления в Минпромторг РФ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  <w:highlight w:val="yellow"/>
              </w:rPr>
              <w:t xml:space="preserve">  -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нятие </w:t>
            </w:r>
            <w:r>
              <w:rPr>
                <w:b/>
                <w:sz w:val="26"/>
                <w:szCs w:val="26"/>
              </w:rPr>
              <w:t>Обращения</w:t>
            </w:r>
            <w:r>
              <w:rPr>
                <w:sz w:val="26"/>
                <w:szCs w:val="26"/>
              </w:rPr>
              <w:t xml:space="preserve"> в адрес Руководства страны  с предложением  механизмов  государственной поддержки  предприятий производителей железобетонных изделий, бетонных и растворных смесей  в виде субсидирования части затрат на уплату процентов по кредитам  полученным для осуществления инвестиционных проектов реализуемых  на территории Российской Федерации и части затрат необходимых на модернизацию производственных мощностей.  </w:t>
            </w:r>
          </w:p>
          <w:p>
            <w:pPr>
              <w:pStyle w:val="Normal"/>
              <w:numPr>
                <w:ilvl w:val="0"/>
                <w:numId w:val="0"/>
              </w:numPr>
              <w:ind w:right="3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-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. Справки. Объявления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-  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БЕД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-  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  <w:highlight w:val="yellow"/>
              </w:rPr>
              <w:t xml:space="preserve">   -  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i/>
          <w:sz w:val="32"/>
          <w:szCs w:val="32"/>
        </w:rPr>
        <w:t>В программу могут быть внесены изменения и дополнения по предложениям органов власти или руководителей пред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руководителей всех предприятий (заводов ЖБИ) внести предложения  и замечания по предложенной программе. Дополнительные вопросы  для обсуждения нужно внести до 15 ноября, чтобы организаторы успели привлечь экспертов для изучения и подготовки обсу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ХХХХХХХХХХХХХХХХХХХХХХХХХХХХХХХХХХХХХХХХ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онные расходы  составят  14 100 рублей  за одного участника и  8 400 рублей без бронирования и проживания в  гостинице,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одителей оплачивается  только проживание и питание 6900 рублей и без заселения в гостиницу 23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воды, члены Ассоциации в полном объеме исполняющие взятые на себя обязательства, организационные расходы возмещают по схеме утвержденной совещанием директоров в 2011 году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аботы и финансовые расчеты по проведению мероприятий поручено центру информационно-аналитических услуг Ассоциации ООО  «Стрелец» (на основании соглашения подписанного директорами заводов 25.06.2004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397" w:footer="218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jc w:val="right"/>
      <w:outlineLvl w:val="2"/>
    </w:pPr>
    <w:rPr>
      <w:i/>
      <w:i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Батдалов </dc:creator>
  <dc:description/>
  <cp:keywords/>
  <dc:language>en-US</dc:language>
  <cp:lastModifiedBy>jusup</cp:lastModifiedBy>
  <cp:lastPrinted>2012-02-19T09:29:00Z</cp:lastPrinted>
  <dcterms:modified xsi:type="dcterms:W3CDTF">2001-12-31T21:22:00Z</dcterms:modified>
  <cp:revision>2</cp:revision>
  <dc:subject/>
  <dc:title>Приложение 2</dc:title>
</cp:coreProperties>
</file>